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13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914400</wp:posOffset>
                  </wp:positionH>
                  <wp:positionV relativeFrom="page">
                    <wp:posOffset>914400</wp:posOffset>
                  </wp:positionV>
                  <wp:extent cx="5943600" cy="82296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9436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color w:val="000000"/>
                                  <w:lang w:bidi="hi-IN" w:val="en-US"/>
                                </w:rPr>
                                <w:t xml:space="preserve">Guide to Black Owned Wine Labels &amp; Shops by Wine Enthusias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lang w:bidi="hi-IN" w:val="en-US"/>
                                </w:rPr>
                                <w:t>https://www.winemag.com/2020/06/08/black-owned-wine-guid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lang w:bidi="hi-IN" w:val="en-US"/>
                                </w:rPr>
                                <w:t>https://www.winemag.com/2020/06/18/black-owned-wine-shop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color w:val="000000"/>
                                  <w:lang w:bidi="hi-IN" w:val="en-US"/>
                                </w:rPr>
                                <w:t>Explore Mary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lang w:bidi="hi-IN" w:val="en-US"/>
                                </w:rPr>
                                <w:t>https://marylandwine.com/winerie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lang w:bidi="hi-IN" w:val="en-US"/>
                                </w:rPr>
                                <w:t>https://www.visitmaryland.org/list/wine-tr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color w:val="000000"/>
                                  <w:lang w:bidi="hi-IN" w:val="en-US"/>
                                </w:rPr>
                                <w:t>Discover the wine for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lang w:bidi="hi-IN" w:val="en-US"/>
                                </w:rPr>
                                <w:t>https://vinepair.com/red-wine-match-quiz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lang w:bidi="hi-IN" w:val="en-US"/>
                                </w:rPr>
                                <w:t>https://vinepair.com/white-wine-match-quiz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72pt;margin-top:72pt;width:467.95pt;height:64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color w:val="000000"/>
                            <w:lang w:bidi="hi-IN" w:val="en-US"/>
                          </w:rPr>
                          <w:t xml:space="preserve">Guide to Black Owned Wine Labels &amp; Shops by Wine Enthusiast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lang w:bidi="hi-IN" w:val="en-US"/>
                          </w:rPr>
                          <w:t>https://www.winemag.com/2020/06/08/black-owned-wine-guide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lang w:bidi="hi-IN" w:val="en-US"/>
                          </w:rPr>
                          <w:t>https://www.winemag.com/2020/06/18/black-owned-wine-shops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color w:val="000000"/>
                            <w:lang w:bidi="hi-IN" w:val="en-US"/>
                          </w:rPr>
                          <w:t>Explore Maryl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lang w:bidi="hi-IN" w:val="en-US"/>
                          </w:rPr>
                          <w:t>https://marylandwine.com/wineries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lang w:bidi="hi-IN" w:val="en-US"/>
                          </w:rPr>
                          <w:t>https://www.visitmaryland.org/list/wine-tr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color w:val="000000"/>
                            <w:lang w:bidi="hi-IN" w:val="en-US"/>
                          </w:rPr>
                          <w:t>Discover the wine for yo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lang w:bidi="hi-IN" w:val="en-US"/>
                          </w:rPr>
                          <w:t>https://vinepair.com/red-wine-match-quiz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lang w:bidi="hi-IN" w:val="en-US"/>
                          </w:rPr>
                          <w:t>https://vinepair.com/white-wine-match-quiz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nemag.com/2020/06/08/black-owned-wine-guide/" TargetMode="External"/><Relationship Id="rId3" Type="http://schemas.openxmlformats.org/officeDocument/2006/relationships/hyperlink" Target="https://www.winemag.com/2020/06/18/black-owned-wine-shops/" TargetMode="External"/><Relationship Id="rId4" Type="http://schemas.openxmlformats.org/officeDocument/2006/relationships/hyperlink" Target="https://marylandwine.com/wineries/" TargetMode="External"/><Relationship Id="rId5" Type="http://schemas.openxmlformats.org/officeDocument/2006/relationships/hyperlink" Target="https://www.visitmaryland.org/list/wine-trails" TargetMode="External"/><Relationship Id="rId6" Type="http://schemas.openxmlformats.org/officeDocument/2006/relationships/hyperlink" Target="https://vinepair.com/red-wine-match-quiz/" TargetMode="External"/><Relationship Id="rId7" Type="http://schemas.openxmlformats.org/officeDocument/2006/relationships/hyperlink" Target="https://vinepair.com/white-wine-match-quiz/" TargetMode="External"/><Relationship Id="rId8" Type="http://schemas.openxmlformats.org/officeDocument/2006/relationships/hyperlink" Target="https://www.winemag.com/2020/06/08/black-owned-wine-guide/" TargetMode="External"/><Relationship Id="rId9" Type="http://schemas.openxmlformats.org/officeDocument/2006/relationships/hyperlink" Target="https://www.winemag.com/2020/06/18/black-owned-wine-shops/" TargetMode="External"/><Relationship Id="rId10" Type="http://schemas.openxmlformats.org/officeDocument/2006/relationships/hyperlink" Target="https://marylandwine.com/wineries/" TargetMode="External"/><Relationship Id="rId11" Type="http://schemas.openxmlformats.org/officeDocument/2006/relationships/hyperlink" Target="https://www.visitmaryland.org/list/wine-trails" TargetMode="External"/><Relationship Id="rId12" Type="http://schemas.openxmlformats.org/officeDocument/2006/relationships/hyperlink" Target="https://vinepair.com/red-wine-match-quiz/" TargetMode="External"/><Relationship Id="rId13" Type="http://schemas.openxmlformats.org/officeDocument/2006/relationships/hyperlink" Target="https://vinepair.com/white-wine-match-qui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